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l’Unione dei Comuni Castelli tra Roero e Monferrato</w:t>
        <w:br/>
        <w:t>e-mail: unione.castelliroeromonferrato@gmail.com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’Unione dei Comuni Castelli tra Roero e Monferrat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l’Unione dei Comuni Castelli tra Roero e Monferrat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l’Unione dei Comuni Castelli tra Roero e Monferrato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2-06T13:15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